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612933-N-2018 z dnia 2018-09-05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 xml:space="preserve">Gmina Ustrzyki Dolne: Budowa sieci kanalizacji sanitarnej w drodze gminnej nr 119259R </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t xml:space="preserve">Zadanie współfinansowane jest ze środków WFOŚGW w Rzeszowie oraz Gminy Ustrzyki Dol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Gmina Ustrzyki Dolne występuje w przetargu jako Strona Zamawiając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adres</w:t>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za pośrednictwem opaeratora pocztowego,poczta kurierską lub osobiście </w:t>
        <w:br/>
        <w:t xml:space="preserve">Adres: </w:t>
        <w:br/>
        <w:t xml:space="preserve">ul.Kopernika 1 , 38-700 Ustrzyki Dolne Urząd Miejski w Ustrzykach Dolnych.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7"/>
          <w:szCs w:val="27"/>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tLeast" w:line="450" w:before="0" w:after="0"/>
        <w:rPr/>
      </w:pPr>
      <w:r>
        <w:rPr>
          <w:rFonts w:eastAsia="Times New Roman" w:cs="Times New Roman" w:ascii="Times New Roman" w:hAnsi="Times New Roman"/>
          <w:b/>
          <w:sz w:val="28"/>
          <w:szCs w:val="28"/>
          <w:lang w:eastAsia="pl-PL"/>
        </w:rPr>
        <w:t xml:space="preserve">Budowa sieci kanalizacji sanitarnej w drodze gminnej nr 119259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40.2018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Roboty w zakresie przygotowania terenu pod budowę i roboty ziemne Roboty w zakresie usuwania skał Roboty budowlane w zakresie budowy wodociągów i rurociągów do odprowadzania ścieków Zakres rzeczowy zamówienia obejmuje: 1. Budowę sieci kanalizacji sanitarnej w drodze nr 119259R od istniejącej studni S-21 do studni S-9 2. Kanalizacja sanitarna – odgałęzienia zgodnie z załączonym dokumentacja projektową (zał. Nr 7 do SIWZ) i zamieszczonym pomocniczo przedmiarem robót ( zał. nr 9 do SIWZ)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1120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12-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30 </w:t>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że Wykonawca jest ubezpieczony od odpowiedzialności cywilnej w zakresie prowadzonej działalności związanej z przedmiotem zamówienia na sumę gwarancyjną na jeden wypadek ubezpieczeniowy nie niższą niż 60 000,00 zł </w:t>
        <w:b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spełnienia przez Wykonawcę warunków udziału w postępowaniu Zamawiający wymaga, aby Wykonawcy dysponowali: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dwa zadania, które odpowiadają swoim rodzajem i wartością robót stanowiących przedmiot zamówienia mim 100 000,00 zł (brutto) każde ( zał. Nr 4 do SIWZ)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ami, które będą skierowane przez Wykonawcę do realizacji zamówienia, umożliwiające realizację zamówienia na odpowiednim poziomie jakości, posiadającymi wymagane uprawnienia budowlane: w zakresie sieci, instalacji urządzeń cieplnych, wentylacyjnych, wodociągowych i kanalizacyjnych, 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 nr 10 do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na żądanie Zamawiającego zobligowany będzie przedstawić: 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 Nr 5 do SIWZ); 3. potwierdzenie, że Wykonawca jest ubezpieczony od odpowiedzialności cywilnej w zakresie prowadzonej działalności związanej z przedmiotem zamówienia na sumę gwarancyjną na jeden wypadek ubezpieczeniowy nie niższą niż 60 00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 Nr 5 do SIWZ); 3. potwierdzenie, że Wykonawca jest ubezpieczony od odpowiedzialności cywilnej w zakresie prowadzonej działalności związanej z przedmiotem zamówienia na sumę gwarancyjną na jeden wypadek ubezpieczeniowy nie niższą niż 60 000,00 zł.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 nr 10 do SIWZ, 3. w dniu podpisania umowy Wykonawca przedłoży Zamawiającemu dokument potwierdzający, że Wykonawca jest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kserokopie potwierdzone za zgodność z oryginałem: • uprawnień budowlanych do kierowania robotami budowlanymi w specjalności instalacyjnej w zakresie sieci, instalacji i urządzeń cieplnych, wentylacyjnych, wodociągowych i kanalizacyjnych, • zaświadczeń o przynależności do właściwej Okręgowej Izby Inżynierów Budownictwa osoby skierowanej do realizacji zamówienia o której mowa w pkt 5A.2 Najpóźniej w dniu podpisania umowy Wykonawca, którego oferta została uznana za najkorzystniejszą, zobowiązany będzie do przedłożenia Kosztorysu ofertowego z cenami jednostkowymi i wartością robót stanowiącą cenę zamówienia.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14 000,00 zł (słownie: czternaście tysięcy złotych).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8r. poz. 110). Wadium wnoszone w pieniądzu należy wpłacić przelewem na konto Zamawiającego: Nr 93 8621 0007 2001 0012 3347 0003 Bieszczadzki Bank Spółdzielczy w Ustrzykach Dolnych tytułem: Wadium: „Budowa sieci kanalizacji sanitarnej w drodze gminnej nr 119259R w m-ci Ustjanowa Górna” Za termin wniesienia wadium przyjmuje się datę uznania rachunku Zamawiającego. Dane przelewu powinny identyfikować ofertę, którą zabezpiecza wniesione wadium. Potwierdzeniem wniesienia wadium będzie kopia przelewu (wpłaty) lub oryginał innej formy wniesienia wadium załączony do oferty.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pPr>
      <w:r>
        <w:rPr>
          <w:rFonts w:eastAsia="Times New Roman" w:cs="Times New Roman" w:ascii="Times New Roman" w:hAnsi="Times New Roman"/>
          <w:sz w:val="24"/>
          <w:szCs w:val="24"/>
          <w:lang w:eastAsia="pl-PL"/>
        </w:rPr>
        <w:t>Nie</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Data: 2018-09-20, godzina: 09:30,</w:t>
      </w:r>
      <w:r>
        <w:rPr>
          <w:rFonts w:eastAsia="Times New Roman" w:cs="Times New Roman" w:ascii="Times New Roman" w:hAnsi="Times New Roman"/>
          <w:sz w:val="24"/>
          <w:szCs w:val="24"/>
          <w:lang w:eastAsia="pl-PL"/>
        </w:rPr>
        <w:t xml:space="preserve">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w:t>
      </w:r>
      <w:r>
        <w:rPr>
          <w:rFonts w:eastAsia="Times New Roman" w:cs="Times New Roman" w:ascii="Times New Roman" w:hAnsi="Times New Roman"/>
          <w:b/>
          <w:sz w:val="24"/>
          <w:szCs w:val="24"/>
          <w:lang w:eastAsia="pl-PL"/>
        </w:rPr>
        <w:t xml:space="preserve">Język polski </w:t>
      </w:r>
      <w:r>
        <w:rPr>
          <w:rFonts w:eastAsia="Times New Roman" w:cs="Times New Roman" w:ascii="Times New Roman" w:hAnsi="Times New Roman"/>
          <w:b/>
          <w:bCs/>
          <w:sz w:val="24"/>
          <w:szCs w:val="24"/>
          <w:lang w:eastAsia="pl-PL"/>
        </w:rPr>
        <w:b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5:00Z</dcterms:created>
  <dc:creator>Zofia Karpijewicz</dc:creator>
  <dc:description/>
  <cp:keywords/>
  <dc:language>en-US</dc:language>
  <cp:lastModifiedBy>Roman Trybuła</cp:lastModifiedBy>
  <cp:lastPrinted>2018-09-05T10:42:00Z</cp:lastPrinted>
  <dcterms:modified xsi:type="dcterms:W3CDTF">2018-09-05T08:55:00Z</dcterms:modified>
  <cp:revision>2</cp:revision>
  <dc:subject/>
  <dc:title/>
</cp:coreProperties>
</file>